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C: Change in Business Registration Certificate</w:t>
      </w:r>
    </w:p>
    <w:p>
      <w:pPr>
        <w:pStyle w:val="Normal"/>
        <w:rPr/>
      </w:pPr>
      <w:r>
        <w:rPr/>
        <w:t>On 24/05/2017, Suleco Vietnam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before and after chan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24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fore 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ter chan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rm of chan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uman resources provision and management of human resources functions – The details: the service on exporting labor and exp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uman resources provision and management of human resources functions – The details: the service on exporting labor and expert (</w:t>
            </w:r>
            <w:r>
              <w:rPr>
                <w:i/>
              </w:rPr>
              <w:t>not operating at head offic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justment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reason for change (if any): implement Annual General Mandate 2017 No. 01/NQ-DHDCD-SULECO dated 28/04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56:00Z</dcterms:created>
  <dc:creator>Cuong</dc:creator>
  <dc:description/>
  <dc:language>en-US</dc:language>
  <cp:lastModifiedBy>Cuong</cp:lastModifiedBy>
  <dcterms:modified xsi:type="dcterms:W3CDTF">2017-05-30T04:16:00Z</dcterms:modified>
  <cp:revision>1</cp:revision>
  <dc:subject/>
  <dc:title/>
</cp:coreProperties>
</file>